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0353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20 февраля 2025 год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Кухарева Д.Ю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харева Дмитрия Юрьевича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харев Д.Ю., ранее привлекавшийся к административной ответственности по ч.1 ст.19.24 КоАП РФ согласно постановлению по делу об административном правонарушении от 12.11.2024, являясь лицом, состоящим под административным надзором, имеет ограничение, возложенное решением Сургутского городского суда ХМАО-Югры от 01.07.2024 в виде запрета пребывания вне жилого или иного помещения, являющегося его местом жительства, пребывания или фактического нахождения, в период с 22.00 часов до 06.00 часов каждых суток, 19.02.2025 в 00:15 часов отсутствовал по месту жительства, находился по адресу: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харев Д.Ю. в судебном заседании вину признал, ходатайств не заявля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Кухарева Д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ухарева Д.Ю. суду представлены следующие доказательства: протокол об административном правонарушении от 19.02.2024; рапорт сотрудника полиции, в котором изложены обстоятельства административного правонарушения; объяснения Кухарева Д.Ю.; копия постановления по делу об административном правонарушении от 12.11.2024 о привлечении Кухарева Д.Ю. к административной ответственности по ч. 1 ст. 19.24 КоАП РФ, которое вступило в законную силу 23.11.2024; копия решения Сургутского городского суда ХМАО-Югры от 01.07.2024, вступившего в законную силу;  копия апелляционного определения от 03.09.2024;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ухарева Д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харева Д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харева Дмитрия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12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